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MODULO ISTANZA DI PARTECIPAZIO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/la sottoscritto/a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u w:val="single"/>
        </w:rPr>
        <w:tab/>
      </w:r>
      <w:r>
        <w:rPr>
          <w:b/>
          <w:sz w:val="22"/>
          <w:szCs w:val="22"/>
        </w:rPr>
        <w:t>_,</w:t>
      </w:r>
      <w:r>
        <w:rPr>
          <w:sz w:val="22"/>
          <w:szCs w:val="22"/>
        </w:rPr>
        <w:t>nato/a a</w:t>
      </w:r>
      <w:r>
        <w:rPr>
          <w:b/>
          <w:sz w:val="22"/>
          <w:szCs w:val="22"/>
        </w:rPr>
        <w:t>_</w:t>
      </w:r>
      <w:r>
        <w:rPr>
          <w:b/>
          <w:sz w:val="22"/>
          <w:szCs w:val="22"/>
          <w:u w:val="single"/>
        </w:rPr>
        <w:tab/>
        <w:tab/>
      </w:r>
      <w:r>
        <w:rPr>
          <w:sz w:val="22"/>
          <w:szCs w:val="22"/>
        </w:rPr>
        <w:t>il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, Docente di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con contratto a Temp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eterminato/Determinato con un’anzianità in ruolo alla data del 1° settembre 2022 di anni_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e optato per il part time, per il corrente anno scolastic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frequentare eventuali specifiche iniziative di formazione in servizio che saranno programmate per F.S.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situazioni di incompatibilità di cui all’art. 53 del D.Lgs. 165/2001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trovarsi in regime di esonero o semiesoner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ignato per l’a.s. in corso come collaboratore del D.S.;</w:t>
      </w:r>
    </w:p>
    <w:p>
      <w:pPr>
        <w:pStyle w:val="Normal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</w:t>
      </w:r>
      <w:r>
        <w:rPr>
          <w:b/>
          <w:sz w:val="22"/>
          <w:szCs w:val="22"/>
        </w:rPr>
        <w:t>essere in possesso dei seguenti titoli culturali (documentati nel CV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bilitazioni e inclusioni in graduatoria di merito:</w:t>
      </w:r>
    </w:p>
    <w:p>
      <w:pPr>
        <w:pStyle w:val="Normal"/>
        <w:ind w:left="63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ster/Corsi di specializzazione</w:t>
      </w:r>
    </w:p>
    <w:p>
      <w:pPr>
        <w:pStyle w:val="Normal"/>
        <w:ind w:left="63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63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blicazioni</w:t>
      </w:r>
    </w:p>
    <w:p>
      <w:pPr>
        <w:pStyle w:val="Normal"/>
        <w:ind w:left="63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left="6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oscenze e/o competenze specifiche per la F.S. cui chiede l’accesso, anche acquisite in seminari di studio e corsi di aggiornamento e/o formazione:</w:t>
      </w:r>
    </w:p>
    <w:p>
      <w:pPr>
        <w:pStyle w:val="Normal"/>
        <w:ind w:left="63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aver ricoperto i seguenti incarichi (documentati nel CV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carichi in Commissioni emanate dal collegio Docenti e/o nominate dal Dirigente Scolastico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ecipazione a progetti di sperimentazion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onente staff di presidenz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carichi di Funzione Strumentale (indicare gli anni scolastici e le scuole in cui l’incarico è stato svolto)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ponente Consiglio di Istituto, Comitato di valutazion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latore in corsi di aggiorna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relazione a quanto premesso, il/la sottoscritto/a chiede di poter accedere alla seguente F.S. (indicarne solo una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097"/>
        <w:gridCol w:w="161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ea e titolo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cipali compiti e responsabilit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TOF, RAV e PdM, autovalutazione d’istituto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giornamento, gestione e coordinamento delle attività previste nel PTOF. 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viduazione dei bisogni educativi e individuazione/progettazione di macro-aree di attività progettuali rispondenti ai bisogni. 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disposizione e attivazione di procedure di monitoraggio del PTOF nell’ottica della rendicontazione sociale. 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giornamento del RAV e del PdM, se e quando previsto.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e con le altre FF.SS., con le figure di staff e con il NIV.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contazione del lavoro svolto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ind w:left="360" w:hanging="469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terventi per gli alunni BES e per l’Inclusione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mento gruppo GLI d’istitut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inamento gruppi GLH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tti con componenti esterne del GLI e programmazione operativa delle riunioni del GLI/GLH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ione e monitoraggio nella stesura e nell’attuazione dei PEI/PDP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dazione del PAI 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ozione di strategie per la presa in carico nei passaggi di grado scolastic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e con le altre FF.SS. e con le figure di staff.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contazione del lavoro svol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469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Paragrafoelenco"/>
              <w:ind w:left="360" w:hanging="469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ntinuità, orientamento e rapport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 Enti Esterni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uppo di forme e strategie di continuità in ingresso e in uscita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iluppo di forme di orientament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porto alla dirigenza nella gestione delle relazioni con gli enti esterni 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alla dirigenza nella progettazione di iniziative di orientamento in entrata e in uscita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e con le altre FF.SS. e con le figure di staff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contazione del lavoro svol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ind w:left="360" w:hanging="469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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gettualita’ e innovazione: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pporto alla progettazione d’Istituto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ozione dell’adesione della scuola a progetti nazionali ed europei e iniziative affini.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laborazione con la Dirigenza per l’elaborazione delle proposte progettuali e per la gestione e il coordinamento dei progetti attivati. 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disposizione della documentazione necessaria per la presentazione dei progetti. 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erimento sul sito web della scuola della documentazione relativa alle attività dell’area di intervento. 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disposizione di apposite comunicazioni per il personale interno e per gli alunni inerenti l’organizzazione e la realizzazione delle attività del settore d’intervento. 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aborazione con le altre FF.SS. e con le figure di staff.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icontare il lavoro svolto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aragrafoelenco"/>
              <w:ind w:left="360" w:hanging="469"/>
              <w:jc w:val="center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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llega alla present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Curriculum vitae</w:t>
      </w:r>
      <w:r>
        <w:rPr>
          <w:bCs/>
          <w:sz w:val="22"/>
          <w:szCs w:val="22"/>
        </w:rPr>
        <w:t xml:space="preserve"> in formato europe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trovillari,__________</w:t>
        <w:tab/>
        <w:tab/>
        <w:tab/>
        <w:tab/>
        <w:tab/>
        <w:tab/>
        <w:t>____________</w:t>
      </w:r>
      <w:r>
        <w:rPr>
          <w:b/>
          <w:sz w:val="22"/>
          <w:szCs w:val="22"/>
          <w:u w:val="single"/>
        </w:rPr>
        <w:tab/>
        <w:tab/>
      </w:r>
      <w:r>
        <w:rPr>
          <w:b/>
          <w:sz w:val="22"/>
          <w:szCs w:val="22"/>
        </w:rPr>
        <w:t>(firm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acquisita in data…………………..                    Visto: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992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980" w:hanging="28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876" w:hanging="244"/>
      </w:pPr>
      <w:rPr>
        <w:rFonts w:ascii="Wingdings 2" w:hAnsi="Wingdings 2" w:cs="Wingdings 2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632" w:hanging="248"/>
      </w:pPr>
      <w:rPr>
        <w:rFonts w:ascii="Wingdings 2" w:hAnsi="Wingdings 2" w:cs="Wingdings 2" w:hint="default"/>
        <w:sz w:val="22"/>
        <w:b/>
        <w:szCs w:val="22"/>
        <w:bCs/>
        <w:w w:val="99"/>
        <w:lang w:val="it-IT" w:bidi="ar-SA"/>
      </w:rPr>
    </w:lvl>
  </w:abstractNum>
  <w:abstractNum w:abstractNumId="5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4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Wingdings 2" w:hAnsi="Wingdings 2" w:eastAsia="Wingdings 2" w:cs="Wingdings 2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 2" w:hAnsi="Wingdings 2" w:eastAsia="Wingdings 2" w:cs="Wingdings 2"/>
      <w:b/>
      <w:bCs/>
      <w:w w:val="99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6:48:00Z</dcterms:created>
  <dc:creator>Acer</dc:creator>
  <dc:description/>
  <cp:keywords/>
  <dc:language>en-US</dc:language>
  <cp:lastModifiedBy>Acer</cp:lastModifiedBy>
  <dcterms:modified xsi:type="dcterms:W3CDTF">2022-09-03T16:48:00Z</dcterms:modified>
  <cp:revision>1</cp:revision>
  <dc:subject/>
  <dc:title/>
</cp:coreProperties>
</file>